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5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7"/>
      </w:tblGrid>
      <w:tr>
        <w:trPr>
          <w:trHeight w:val="1065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宛　先：国立大学法人群馬大学医学部附属病院　先端医療開発センター</w:t>
            </w:r>
          </w:p>
          <w:p>
            <w:pPr>
              <w:pStyle w:val="Normal"/>
              <w:spacing w:lineRule="exact" w:line="26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027-220-874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もしくはメールにてご提出ください）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治験審査前ヒアリング実施申込書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/>
      </w:pPr>
      <w:r>
        <w:rPr/>
        <w:t>治験審査前のヒアリングを下記のとおり申し込みます。</w:t>
      </w:r>
    </w:p>
    <w:tbl>
      <w:tblPr>
        <w:tblW w:w="4650" w:type="pct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7"/>
        <w:gridCol w:w="3669"/>
        <w:gridCol w:w="3670"/>
      </w:tblGrid>
      <w:tr>
        <w:trPr>
          <w:trHeight w:val="2325" w:hRule="atLeast"/>
        </w:trPr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治験依頼者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　属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it-I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it-IT"/>
              </w:rPr>
              <w:t>ＴＥＬ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it-I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it-IT"/>
              </w:rPr>
              <w:t>ＦＡＸ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it-I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it-IT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it-IT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it-I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it-IT"/>
              </w:rPr>
            </w:r>
          </w:p>
        </w:tc>
        <w:tc>
          <w:tcPr>
            <w:tcW w:w="3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発業務受託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it-IT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it-IT"/>
              </w:rPr>
              <w:t>CR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it-IT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it-IT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　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it-IT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it-IT"/>
              </w:rPr>
              <w:t>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it-I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it-IT"/>
              </w:rPr>
              <w:t>ＴＥＬ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it-I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it-IT"/>
              </w:rPr>
              <w:t>ＦＡＸ：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it-I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it-IT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it-IT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治験課題名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となる疾患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診療科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治験責任医師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治験分担医師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ヒアリングに参加予定の医師名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日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一希望日　　月　　日（午前・午後　　時から）</w:t>
            </w:r>
          </w:p>
        </w:tc>
      </w:tr>
      <w:tr>
        <w:trPr>
          <w:trHeight w:val="887" w:hRule="atLeast"/>
          <w:cantSplit w:val="true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二希望日　　月　　日（午前・午後　　時から）</w:t>
            </w:r>
          </w:p>
        </w:tc>
      </w:tr>
      <w:tr>
        <w:trPr>
          <w:trHeight w:val="946" w:hRule="atLeast"/>
          <w:cantSplit w:val="true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三希望日　　月　　日（午前・午後　　時から）</w:t>
            </w:r>
          </w:p>
        </w:tc>
      </w:tr>
      <w:tr>
        <w:trPr>
          <w:trHeight w:val="770" w:hRule="atLeast"/>
        </w:trPr>
        <w:tc>
          <w:tcPr>
            <w:tcW w:w="19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欄</w:t>
            </w:r>
          </w:p>
        </w:tc>
        <w:tc>
          <w:tcPr>
            <w:tcW w:w="7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60"/>
        <w:ind w:right="96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050" w:right="881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  <w:font w:name="平成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平成角ゴシック;ＭＳ ゴシック" w:hAnsi="平成角ゴシック;ＭＳ ゴシック" w:eastAsia="平成角ゴシック;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rFonts w:ascii="平成明朝;Arial Unicode MS" w:hAnsi="平成明朝;Arial Unicode MS" w:eastAsia="平成明朝;Arial Unicode MS" w:cs="Times"/>
      <w:sz w:val="20"/>
    </w:rPr>
  </w:style>
  <w:style w:type="paragraph" w:styleId="2">
    <w:name w:val="本文 2"/>
    <w:basedOn w:val="Normal"/>
    <w:qFormat/>
    <w:pPr>
      <w:jc w:val="left"/>
    </w:pPr>
    <w:rPr>
      <w:rFonts w:ascii="平成明朝;Arial Unicode MS" w:hAnsi="平成明朝;Arial Unicode MS" w:eastAsia="平成明朝;Arial Unicode MS"/>
      <w:sz w:val="24"/>
    </w:rPr>
  </w:style>
  <w:style w:type="paragraph" w:styleId="3">
    <w:name w:val="本文 3"/>
    <w:basedOn w:val="Normal"/>
    <w:qFormat/>
    <w:pPr>
      <w:jc w:val="left"/>
    </w:pPr>
    <w:rPr>
      <w:rFonts w:ascii="平成明朝;Arial Unicode MS" w:hAnsi="平成明朝;Arial Unicode MS" w:eastAsia="平成明朝;Arial Unicode MS"/>
      <w:sz w:val="20"/>
    </w:rPr>
  </w:style>
  <w:style w:type="paragraph" w:styleId="21">
    <w:name w:val="本文インデント 2"/>
    <w:basedOn w:val="Normal"/>
    <w:qFormat/>
    <w:pPr>
      <w:spacing w:lineRule="exact" w:line="200"/>
      <w:ind w:firstLine="210"/>
    </w:pPr>
    <w:rPr>
      <w:rFonts w:ascii="平成明朝;Arial Unicode MS" w:hAnsi="平成明朝;Arial Unicode MS" w:eastAsia="平成明朝;Arial Unicode MS"/>
      <w:sz w:val="22"/>
    </w:rPr>
  </w:style>
  <w:style w:type="paragraph" w:styleId="Style20">
    <w:name w:val="ブロック"/>
    <w:basedOn w:val="Normal"/>
    <w:qFormat/>
    <w:pPr>
      <w:spacing w:lineRule="exact" w:line="200"/>
      <w:ind w:left="4305" w:right="3358" w:hanging="0"/>
    </w:pPr>
    <w:rPr>
      <w:rFonts w:ascii="平成明朝;Arial Unicode MS" w:hAnsi="平成明朝;Arial Unicode MS" w:eastAsia="平成明朝;Arial Unicode MS"/>
      <w:sz w:val="22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30:00Z</dcterms:created>
  <dc:creator>NEC-PCuser</dc:creator>
  <dc:description/>
  <cp:keywords/>
  <dc:language>en-US</dc:language>
  <cp:lastModifiedBy>miyamura seina</cp:lastModifiedBy>
  <cp:lastPrinted>2007-02-21T10:12:00Z</cp:lastPrinted>
  <dcterms:modified xsi:type="dcterms:W3CDTF">2024-12-03T05:30:00Z</dcterms:modified>
  <cp:revision>2</cp:revision>
  <dc:subject/>
  <dc:title>様式−１５　　　　　　　　　　　　　　　　　　　　　　　　　　管理番号</dc:title>
</cp:coreProperties>
</file>